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  <w:lang w:eastAsia="ar-SA"/>
        </w:rPr>
        <w:t>Lublin</w:t>
      </w:r>
      <w:r>
        <w:rPr>
          <w:sz w:val="22"/>
          <w:szCs w:val="22"/>
        </w:rPr>
        <w:t>, dn. 06.02.2018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37/2017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nici chirurgicznych, staplerów, siatek chirurgicznych i narzędzi laparoskopowych.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awy z dnia 29 stycznia 2004 r. prawo zamówień publicznych 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w przetargu nieograniczonym na dostawę nici chirurgicznych, staplerów, siatek chirurgicznych i narzędzi laparoskop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nr 1 - </w:t>
      </w:r>
      <w:r>
        <w:rPr>
          <w:sz w:val="22"/>
          <w:szCs w:val="22"/>
        </w:rPr>
        <w:t>Stapler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Johnson&amp;Johnson Poland Sp. z o.o., ul. Iłżecka 24, 02 – 135 Warszawa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hnson&amp;Johnson Poland Sp. z o.o., ul. Iłżecka 24, 02 – 135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</w:t>
      </w:r>
      <w:r>
        <w:rPr>
          <w:rFonts w:cs="Times New Roman" w:ascii="Times New Roman" w:hAnsi="Times New Roman"/>
          <w:bCs/>
          <w:sz w:val="22"/>
          <w:szCs w:val="22"/>
        </w:rPr>
        <w:t>Szwy wchłania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Johnson&amp;Johnson Poland Sp. z o.o., ul. Iłżecka 24, 02 – 135 Warszawa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hnson&amp;Johnson Poland Sp. z o.o., ul. Iłżecka 24, 02 – 135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</w:t>
      </w:r>
      <w:r>
        <w:rPr>
          <w:bCs/>
          <w:sz w:val="22"/>
          <w:szCs w:val="22"/>
        </w:rPr>
        <w:t>Siatki chirurgicz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BARD Poland Sp. z o.o., ul. Cybernetyki 9, 02 – 677 Warszawa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D Poland Sp. z o.o., ul. Cybernetyki 9, 02 – 677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</w:t>
      </w:r>
      <w:r>
        <w:rPr>
          <w:bCs/>
          <w:sz w:val="22"/>
          <w:szCs w:val="22"/>
        </w:rPr>
        <w:t>Siatki chirurgiczne częściowo wchłaniane</w:t>
      </w:r>
    </w:p>
    <w:p>
      <w:pPr>
        <w:pStyle w:val="Tekstpodstawowy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ters Surgical Polska Sp. z o.o., ul. Wenecka 12, 03 – 244 Warszawa</w:t>
      </w:r>
    </w:p>
    <w:p>
      <w:pPr>
        <w:pStyle w:val="Tekstpodstawowy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siębiorstwo Handlowo – Usługowe ANMAR Sp. z o.o. Sp. k., ul. Strefowa 22, 43 – 100 Tych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1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ters Surgical Polska Sp. z o.o., ul. Wenecka 12, 03 – 244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</w:t>
      </w:r>
      <w:r>
        <w:rPr>
          <w:bCs/>
          <w:sz w:val="22"/>
          <w:szCs w:val="22"/>
        </w:rPr>
        <w:t>Igły do biopsji piersi, trzustki i wątrob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BARD Poland Sp. z o.o., ul. Cybernetyki 9, 02 – 677 Warszawa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D Poland Sp. z o.o., ul. Cybernetyki 9, 02 – 677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eważnieniu postępowania w zakresie </w:t>
      </w:r>
      <w:r>
        <w:rPr>
          <w:b/>
          <w:sz w:val="22"/>
          <w:szCs w:val="22"/>
        </w:rPr>
        <w:t>Zadań nr 2,3,5,6,7,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                         w zakresie </w:t>
      </w:r>
      <w:r>
        <w:rPr>
          <w:b/>
          <w:sz w:val="22"/>
          <w:szCs w:val="22"/>
        </w:rPr>
        <w:t>Zadania nr 2,3,5,6,7,10</w:t>
      </w:r>
      <w:r>
        <w:rPr>
          <w:sz w:val="22"/>
          <w:szCs w:val="22"/>
        </w:rPr>
        <w:t xml:space="preserve"> bowiem w niniejszym postępowaniu nie złożono żadnej oferty niepodlegającej odrzuceniu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Andrzej Mirski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8:00Z</dcterms:created>
  <dc:creator>Rafał</dc:creator>
  <dc:description/>
  <dc:language>en-US</dc:language>
  <cp:lastModifiedBy>amirski</cp:lastModifiedBy>
  <cp:lastPrinted>2018-02-05T12:48:00Z</cp:lastPrinted>
  <dcterms:modified xsi:type="dcterms:W3CDTF">2018-02-05T12:08:00Z</dcterms:modified>
  <cp:revision>2</cp:revision>
  <dc:subject/>
  <dc:title>SUPERVISOR</dc:title>
</cp:coreProperties>
</file>